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4140"/>
      </w:tblGrid>
      <w:tr>
        <w:trPr>
          <w:trHeight w:val="2414" w:hRule="atLeast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МКУ «УПРАВЛЕНИЕ</w:t>
            </w:r>
            <w:r>
              <w:rPr>
                <w:b/>
                <w:bCs/>
                <w:sz w:val="24"/>
                <w:szCs w:val="24"/>
              </w:rPr>
              <w:t xml:space="preserve"> ОБРАЗОВАНИЯ</w:t>
            </w:r>
            <w:r>
              <w:rPr>
                <w:b/>
                <w:bCs/>
                <w:sz w:val="24"/>
                <w:szCs w:val="24"/>
                <w:lang w:val="ru-RU"/>
              </w:rPr>
              <w:t>»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ПОЛНИТЕЛЬНОГО КОМИТЕТА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АНЫШСКОГО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Subtitl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ЕСПУБЛИКИ ТАТАРСТАН</w:t>
            </w:r>
          </w:p>
          <w:p>
            <w:pPr>
              <w:pStyle w:val="Subtitle"/>
              <w:rPr>
                <w:b/>
                <w:b/>
                <w:sz w:val="16"/>
                <w:szCs w:val="28"/>
                <w:lang w:val="ru-RU"/>
              </w:rPr>
            </w:pPr>
            <w:r>
              <w:rPr>
                <w:b/>
                <w:sz w:val="16"/>
                <w:szCs w:val="28"/>
                <w:lang w:val="ru-RU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 xml:space="preserve">423740 с. Актаныш, пр. Ленина, 17                       </w:t>
            </w:r>
          </w:p>
          <w:p>
            <w:pPr>
              <w:pStyle w:val="Heading"/>
              <w:rPr>
                <w:b/>
                <w:b/>
                <w:sz w:val="32"/>
              </w:rPr>
            </w:pPr>
            <w:r>
              <w:rPr>
                <w:sz w:val="22"/>
              </w:rPr>
              <w:t>тел./факс 3-09-07</w:t>
            </w:r>
          </w:p>
        </w:tc>
        <w:tc>
          <w:tcPr>
            <w:tcW w:w="2160" w:type="dxa"/>
            <w:tcBorders>
              <w:bottom w:val="thinThickSmallGap" w:sz="2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</w:r>
          </w:p>
          <w:p>
            <w:pPr>
              <w:pStyle w:val="Heading"/>
              <w:rPr>
                <w:b/>
                <w:b/>
                <w:bCs/>
                <w:sz w:val="32"/>
              </w:rPr>
            </w:pPr>
            <w:r>
              <w:rPr>
                <w:b/>
                <w:lang w:val="ru-RU" w:eastAsia="en-US"/>
              </w:rPr>
              <w:drawing>
                <wp:inline distT="0" distB="0" distL="0" distR="0">
                  <wp:extent cx="885825" cy="1076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ТАНЫШ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УНИЦИПАЛЬ РАЙОНЫ </w:t>
            </w:r>
            <w:r>
              <w:rPr>
                <w:rFonts w:cs="Times New Roman" w:ascii="Times New Roman" w:hAnsi="Times New Roman"/>
                <w:b/>
              </w:rPr>
              <w:t>БАШКАРМА КОМИТЕТЫ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МКУ «МӘГАРИФ ИДАР</w:t>
            </w:r>
            <w:r>
              <w:rPr>
                <w:rFonts w:cs="Times New Roman" w:ascii="Times New Roman" w:hAnsi="Times New Roman"/>
                <w:b/>
                <w:lang w:val="tt-RU"/>
              </w:rPr>
              <w:t>ӘСЕ”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740 Актаныш авылы, Ленин пр-ты, 17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тел\факс 3-09-0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№ </w:t>
      </w:r>
      <w:r>
        <w:rPr>
          <w:rFonts w:cs="Times New Roman" w:ascii="Times New Roman" w:hAnsi="Times New Roman"/>
          <w:b/>
          <w:sz w:val="24"/>
          <w:szCs w:val="24"/>
        </w:rPr>
        <w:t>449 - ОД                                                                                             от 21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.11</w:t>
      </w:r>
      <w:r>
        <w:rPr>
          <w:rFonts w:cs="Times New Roman" w:ascii="Times New Roman" w:hAnsi="Times New Roman"/>
          <w:b/>
          <w:sz w:val="24"/>
          <w:szCs w:val="24"/>
        </w:rPr>
        <w:t>.2022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 итогах муниципального этапа Всероссийской олимпиады школьни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 «История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иказа Министерства образования и науки РТ от 19.10.2021 г. № под-1780/22 «О проведении муниципального этапа всероссийской и республиканской олимпиады школьников в 2022/2023 учебном году», приказа МКУ «Управление образования» № 421-ОД от 27.10.2022 г., годового плана МКУ «Управления образования» Актаныш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итоги муниципального этапа всероссийской олимпиады школьников по предмету «История».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победителями муниципального этап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злыеву Алсу Ранисовну, учащуюся 7 класса МБОУ «Атясевская ООШ» (учитель Хабибуллина С.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зиева Румиля Рустемовича, учащегося 8 класса ГАОУ «Гуманитарная гимназия-интернат для одаренных детей» (учитель Хасанов Р.И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мирханова Ильнура Инсафовича, учащегося 9 класса МБОУ "Актанышская средняя общеобразовательная школа №2 с углубленным изучением отдельных предметов" (учитель Амирханов И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исова Рузаля Рамилевича, учащегося 10 класса ГАОУ «Гуманитарная гимназия-интернат для одаренных детей» (учитель Гилметдинов М.И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рлыева Динислама Наилевича, учащегося 11 класса ГАОУ «Гуманитарная гимназия-интернат для одаренных детей» (учитель Гилметдинов М.И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3. Признат</w:t>
      </w:r>
      <w:r>
        <w:rPr>
          <w:rFonts w:cs="Times New Roman" w:ascii="Times New Roman" w:hAnsi="Times New Roman"/>
          <w:sz w:val="24"/>
          <w:szCs w:val="24"/>
        </w:rPr>
        <w:t>ь призерами муниципального этап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иргалимова Ленара Ильнаровича, учащегося 7 класса МБОУ "Актанышская средняя общеобразовательная школа №1" (учитель Сафиуллин Р.Н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аймарданова Ильзата Аделевича, учащегося 7 класса МБОУ "Актанышская средняя общеобразовательная школа №1" (учитель Мугтазирова Р.З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рину Диляфруз Рамиловну, учащуюся 7 класса МБОУ «Татарско-Ямалинская ООШ» (учитель Файрушина Г.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шапова Камиля Раилевича, учащегося 7 класса МБОУ «Татарско-Ямалинская ООШ» (учитель Файрушина Г.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хабиеву Гузель Радиковну, учащуюся 7 класса МБОУ "Актанышская средняя общеобразовательная школа №2 с углубленным изучением отдельных предметов" (учитель Муталлапова Э.З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хмадишина Раяза Ленаровича, учащегося 8 класса МБОУ "Актанышская средняя общеобразовательная школа №1" (учитель Сафиуллин Р.Н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хметову Айзилю Ильвировну, учащуюся 8 класса МБОУ «Аккузовская ООШ» (учитель Зямилова Р.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ргалимову Сюмбель Дильшатовну, учащуюся 8 класса МБОУ «Тлякеевская ООШ» (учитель Газетдинов И.Ф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лиеву Сюмбель Илфаковну, учащуюся 8 класса МБОУ «Актанышская средняя общеобразовательная школа №2 с углубленным изучением отдельных предметов» (учитель Басырова Р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иннатову Аделю Ленаровну, учащуюся 8 класса МБОУ «Актанышская средняя общеобразовательная школа №2 с углубленным изучением отдельных предметов» (учитель Басырова Р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лимову Азалию Алмазовну, учащуюся 8 класса МБОУ «Актанышская средняя общеобразовательная школа №2 с углубленным изучением отдельных предметов» (учитель Басырова Р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лаянову Тамчыгуль Рузилевну, учащуюся 8 класса МБОУ «Атясевская ООШ» (учитель Хабибуллина С.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лиева Камиля Ильнуровича, учащегося 8 класса ГАОУ «Гуманитарная гимназия-интернат для одаренных детей» (учитель Хасанов Р.И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амова Хайдара Айдаровича, учащегося 9 класса МБОУ "Актанышская средняя общеобразовательная школа №1" (учитель Сафиуллин Р.Н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рдиеву Алису Ильназовну, учащуюся 9 класса ГАОУ «Гуманитарная гимназия-интернат для одаренных детей» (учитель Гилметдинов М.И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зиева Разиля Илфаковича, учащегося 9 класса МБОУ «Такталачукская ООШ» (учитель Газетдинова А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нова Рузаля Раифовича, учащегося 9 класса МБОУ «Татарско-Ямалинская ООШ» (учитель Файрушина Г.Г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аева Вадима Искандеровича, учащегося 9 класса ГБОУ «Актанышская кадетская школа-интернат имени Героя Советского Союза Хасана Заманова» (учитель Гилметдинов М.И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ирову Азалию Ильшатовну, учащуюся 10 класса МБОУ "Актанышская средняя общеобразовательная школа №1" (учитель Мугтазирова Р.З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ргаязова Рината Миратовича, учащегося 10 класса ГАОУ «Гуманитарная гимназия-интернат для одаренных детей» (учитель Гилметдинов М.И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нахметову Сюмбель Данисовну, учащуюся 11 класса МБОУ "Актанышская средняя общеобразовательная школа №1" (учитель Сафиуллин Р.Н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хматуллина Фарила Факиловича, учащегося 11 класса МБОУ "Актанышская средняя общеобразовательная школа №1" (учитель Сафиуллин Р.Н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злыева Ахсана Даниловича, учащегося 11 класса МБОУ "Актанышская средняя общеобразовательная школа №1" (учитель Сафиуллин Р.Н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нтову Нурбану Эгамназаровну, учащуюся 11 класса ГАОУ «Гуманитарная гимназия-интернат для одаренных детей» (учитель Гилметдинов М.И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йзуллину Миляушу Камилевну, учащуюся 11 класса ГАОУ «Гуманитарная гимназия-интернат для одаренных детей» (учитель Гилметдинов М.И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мсиеву Диану Динаровну, учащуюся 11 класса ГАОУ «Гуманитарная гимназия-интернат для одаренных детей» (учитель Гилметдинов М.И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зину Азилю Азатовну, учащуюся 11 класса МБОУ «Кировская СОШ» (учитель Галиева Р.А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Директорам школ объявить благодарность педагогам, подготовивших вышеуказанных ученик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Контроль за исполнением данного приказа возложить на заместителя по УМР МКУ «Управление образования» Г.Д.Имамразыеву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МКУ «Управление образования»                                    Р.М.Шакирова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133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40"/>
      <w:szCs w:val="20"/>
      <w:lang w:val="tt-RU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2"/>
      <w:szCs w:val="20"/>
      <w:lang w:val="tt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  <w:lang w:val="tt-RU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tt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00:00Z</dcterms:created>
  <dc:creator>Лейсан</dc:creator>
  <dc:description/>
  <cp:keywords/>
  <dc:language>en-US</dc:language>
  <cp:lastModifiedBy>alina.nabiullina.1992@mail.ru</cp:lastModifiedBy>
  <cp:lastPrinted>2022-11-11T09:46:00Z</cp:lastPrinted>
  <dcterms:modified xsi:type="dcterms:W3CDTF">2022-11-22T04:19:00Z</dcterms:modified>
  <cp:revision>18</cp:revision>
  <dc:subject/>
  <dc:title/>
</cp:coreProperties>
</file>